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X CO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14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588"/>
        <w:gridCol w:w="1160"/>
        <w:gridCol w:w="460"/>
        <w:gridCol w:w="1066"/>
        <w:gridCol w:w="1066"/>
        <w:gridCol w:w="658"/>
        <w:gridCol w:w="1350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owanc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de</w:t>
            </w:r>
          </w:p>
        </w:tc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owances</w:t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0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4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4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4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4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4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5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2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4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6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8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099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0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VER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4.1pt;margin-top:29.35pt;width:24.55pt;height:6.75pt;mso-wrap-style:none;v-text-anchor:middle;rotation:270" type="_x0000_t136">
            <v:path textpathok="t"/>
            <v:textpath on="t" fitshape="t" string="Page 3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259715</wp:posOffset>
                </wp:positionV>
                <wp:extent cx="90805" cy="312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pt;margin-top:20.45pt;width:7.1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07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197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b/>
      <w:sz w:val="52"/>
      <w:szCs w:val="6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52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ind w:left="360" w:right="-442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43:00Z</dcterms:created>
  <dc:creator>Frank Carreras</dc:creator>
  <dc:description/>
  <cp:keywords/>
  <dc:language>en-US</dc:language>
  <cp:lastModifiedBy>jackie.williams</cp:lastModifiedBy>
  <cp:lastPrinted>2013-07-27T09:30:00Z</cp:lastPrinted>
  <dcterms:modified xsi:type="dcterms:W3CDTF">2014-07-26T07:49:00Z</dcterms:modified>
  <cp:revision>6</cp:revision>
  <dc:subject/>
  <dc:title>CONTENTS</dc:title>
</cp:coreProperties>
</file>